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ХАНТЫ-МАНСИЙСКИЙ АВТОНОМНЫЙ ОКРУГ-ЮГР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ТЮМЕНСКАЯ ОБЛ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ОБРАЗОВАНИЕ</w:t>
        <w:br/>
        <w:t>СЕЛЬСКОЕ ПОСЕЛЕНИЕ</w:t>
        <w:br/>
        <w:t>ГОРНОПРАВДИНСК</w:t>
        <w:br/>
        <w:br/>
        <w:t>СОВЕТ 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6.02.2014                                            </w:t>
        <w:tab/>
        <w:tab/>
        <w:tab/>
        <w:t xml:space="preserve">                     </w:t>
        <w:tab/>
        <w:t>№ 1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 от 21.04.2008 № 18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размерах и условиях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ы труда муниципальных служащих органов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местного самоуправления сельского поселе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ноправдинск»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Управления государственное регистрации нормативных правовых актов Аппарата Губернатора Ханты-Мансийского автономного округа – Югры на решение Совета депутатов сельского поселения Горноправдинск от 21.04.2008 № 18 «Об утверждении Положения о размерах и условиях оплаты труда муниципальных служащих органов местного самоуправления сельского поселения Горноправдинск» (с изменениями, внесенными решениями Совета депутатов сельского поселения Горноправдинск от 21.05.2008 № 27 (с изменениями от 06.04.2009 № 33, от 30.11.2009 № 57), от 30.01.2009 № 13 (с изменениями от 06.04.2009 № 33, от 30.11.2009 № 57), от 06.04.2009 № 33 (с изменениями от 30.11.2009 № 57), от 30.11.2009 № 57, от 27.04.2010 № 10, от 27.04.2011 № 16, от 29.08.2011 № 29, от 22.05.2012 № 16) (№ 01.03-М-462 от 10.12.2013), на основании Устава сельского поселения Горноправдинск, в целях устранения нарушений юридико-техническ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Горноправ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решение Совета депутатов сельского поселения Горноправдинск от 21.04.2008 № 18 «Об утверждении Положения о размерах и условиях оплаты труда муниципальных служащих органов местного самоуправления сельского поселения Горноправдинск» (с изменениями на 22 мая 2012 год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части 3 статьи 10 приложения к решению слова «Положение о размерах и условиях оплаты труда муниципальных служащих органов местного самоуправления сельского поселения Горноправдинск, утвержденного решением Совета депутатов сельского поселения Горноправдинск от 21.04.2008 № 18» заменить словами «настоящего Полож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части 5 статьи 10 приложения к решению слова «части 5» заменить словами «части 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</w:t>
        <w:tab/>
        <w:tab/>
        <w:tab/>
        <w:tab/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орноправдинск</w:t>
        <w:tab/>
        <w:tab/>
        <w:tab/>
        <w:tab/>
        <w:t>Горноправд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В.В.Зайцев</w:t>
        <w:tab/>
        <w:tab/>
        <w:tab/>
        <w:tab/>
        <w:t>______________С.А.Зай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5:00Z</dcterms:created>
  <dc:creator>Ирина Борисовна</dc:creator>
  <dc:description/>
  <dc:language>en-US</dc:language>
  <cp:lastModifiedBy>Ирина Борисовна</cp:lastModifiedBy>
  <cp:lastPrinted>2014-01-20T10:39:00Z</cp:lastPrinted>
  <dcterms:modified xsi:type="dcterms:W3CDTF">2014-02-27T08:07:00Z</dcterms:modified>
  <cp:revision>3</cp:revision>
  <dc:subject/>
  <dc:title>Проект</dc:title>
</cp:coreProperties>
</file>